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>МИНИСТЕРСТВО ФИНАНСОВ РОССИЙСКОЙ ФЕДЕР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ИСЬМ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 17 февраля 2011 года N 03-03-06/1/90</w:t>
        <w:br/>
        <w:br/>
        <w:t>О порядке учета расходов на обучение сотрудни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Вопрос: Организация начала свою деятельность в 2010 г. В этом же году организация заключила трудовой договор с физическим лицом, проходящим обучение в негосударственном высшем учебном заведении, имеющем лицензию на осуществление образовательной деятельности и свидетельство о государственной аккредитации. Между работником и учебным заведением заключен договор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На момент приема на работу у организации не было возможности возмещать работнику расходы на обучение из-за нестабильного финансового положения. С 2012 г. организация намерена возмещать работнику стоимость обуч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Может ли организация учесть в расходах при формировании налоговой базы по налогу на прибыль суммы, возмещаемые работнику за обучение, начиная с 2012 г.?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Ответ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Департамент налоговой и таможенно-тарифной политики рассмотрел письмо по вопросу и сообщает следующе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а основании п. 1 ст. 252 Налогового кодекса Российской Федерации (далее - Кодекс) расходами признаются обоснованные и документально подтвержденные затраты (а в случаях, предусмотренных ст. 265 Кодекса, убытки), осуществленные (понесенные) налогоплательщиком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соответствии с пп. 23 п. 1 ст. 264 Кодекса расходы на обучение по основным и дополнительным профессиональным образовательным программам, профессиональную подготовку и переподготовку работников организации-налогоплательщика включаются в состав прочих расходов, связанных с производством и реализаци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унктом 3 ст. 264 Кодекса установлено, что расходы налогоплательщика на обучение по основным и дополнительным профессиональным образовательным программам, профессиональную подготовку и переподготовку работников налогоплательщика включаются в состав прочих расходов, если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) обучение по основным и дополнительным профессиональным образовательным программам, профессиональная подготовка и переподготовка работников налогоплательщика осуществляются на основании договора с российскими образовательными учреждениями, имеющими соответствующую лицензию, либо иностранными образовательными учреждениями, имеющими соответствующий статус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) обучение по основным и дополнительным профессиональным образовательным программам, профессиональную подготовку и переподготовку проходят работники налогоплательщика, заключившие с налогоплательщиком трудовой договор, либо физические лица, заключившие с налогоплательщиком договор, предусматривающий обязанность физического лица не позднее трех месяцев после окончания указанного обучения, профессиональной подготовки и переподготовки, оплаченных налогоплательщиком, заключить с ним трудовой договор и отработать у налогоплательщика не менее одного год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Как следует из запроса, в 2010 г. организация заключила трудовой договор с физическим лицом, проходящим обучение в образовательном учреждении, обладающем соответствующей лицензией. На момент приема сотрудника на работу у налогоплательщика не было возможности возмещать ему расходы на обучение. С 2012 г. организация намерена возмещать работнику стоимость обуч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Учитывая изложенное, полагаем, что расходы на компенсацию стоимости обучения сотрудника, осуществляемого на основании договора с образовательным учреждением, могут быть включены в налоговую базу по налогу на прибыль организаций при соблюдении условий, установленных ст. 264 Кодекс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Заместитель директора Департамента</w:t>
        <w:br/>
        <w:t>налоговой и</w:t>
        <w:br/>
        <w:t>таможенно-тарифной</w:t>
        <w:br/>
        <w:t>политики </w:t>
        <w:br/>
        <w:t>С. Разгули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">
    <w:name w:val="text_review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06:00Z</dcterms:created>
  <dc:creator>Tarasova</dc:creator>
  <dc:description/>
  <cp:keywords/>
  <dc:language>en-US</dc:language>
  <cp:lastModifiedBy>Tarasova</cp:lastModifiedBy>
  <dcterms:modified xsi:type="dcterms:W3CDTF">2012-02-27T12:25:00Z</dcterms:modified>
  <cp:revision>9</cp:revision>
  <dc:subject/>
  <dc:title/>
</cp:coreProperties>
</file>